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41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5pt" to="19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CS BỒ ĐỀ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1 NĂM HỌC 2016-2017)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3/03 đến ngày 18/03/2017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00"/>
        <w:gridCol w:w="7560"/>
        <w:gridCol w:w="3420"/>
        <w:gridCol w:w="216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 thực hi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</w:tr>
      <w:tr>
        <w:trPr>
          <w:trHeight w:val="108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Chào cờ: Tìm hiểu ngày thành lập Đoàn TNCSHC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báo cáo về P. GD: Biên ch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Đón đoàn kiểm tra của Phòng GD&amp;Đ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Kiểm tra lịch báo giảng của 100%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.GV.NV chuẩn bị hồ s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ind w:right="1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7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4h00: dự sinh hoạt nhóm chuyên môn Sử tại THCS Gia Thụ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4h00: dự sinh hoạt nhóm chuyên môn Sinh tại THCS Ái M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hu; G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t 4 – 8A2 – KTNVSP nhà giáo: Đ/c Nguyễn Thị Thủ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. Hoa; N. Hoa; Mai; V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53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3h00: thi học sinh giỏi kỹ thuật tại THCS Đức Giang ( HS 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 xml:space="preserve">Đ/c Dung 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30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5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việc thực hiện năm TTVM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. Hoa; T. Lâ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2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45: Họp tổ chuyên môn, “ngày chuyên môn tháng 3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100% 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57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6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báo cáo: Trang thiết bị, đăng ký sách ôn 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5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 xml:space="preserve">- 17h45 phút: Vệ sinh sân trườ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- 16h30: Vệ sinh lớ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lớp 8A1; 9A; 9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09 lớ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5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7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- 7h00: đón đoàn kiểm tra Sở 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Liên tịch; tổ V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5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00: dự chuyên đề PPBTNB môn Lý tại THCS Ngô Gia T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Linh, T. Lâ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4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8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- 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10:00Z</dcterms:created>
  <dc:creator>Admin</dc:creator>
  <dc:description/>
  <cp:keywords/>
  <dc:language>en-US</dc:language>
  <cp:lastModifiedBy>Admin</cp:lastModifiedBy>
  <dcterms:modified xsi:type="dcterms:W3CDTF">2017-03-14T01:12:00Z</dcterms:modified>
  <cp:revision>1</cp:revision>
  <dc:subject/>
  <dc:title>PHÒNG GIÁO DỤC VÀ ĐÀO TẠO</dc:title>
</cp:coreProperties>
</file>